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90/11, 5/12, 16/12, 86/12, 126/12, 94/13, 152/14, 07/17 i 68/18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</w:rPr>
        <w:t>8/18- pročišćeni tekst), Gradsko vijeće Grada Šibenika, na 13. sjednici od 22. ožujka 2019. godine, dono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prethodne suglasnosti na Prijedlog Statu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Meteri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i na prijedlog Statuta Osnovne škole Meterize, Šibenik u tekstu kako ga je predložio Školski odbor na sjednici održanoj 9. siječnja 2019. godine 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redlaže se izmjena članka 63. Prijedloga statuta na način da se u svim školama istog osnivača, odnosno Grada Šibenika kao osnivača, vode isti kriteriji vrednovanja dodatnih kompetencija za izbor ravnatelja. 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benik, </w:t>
        <w:softHyphen/>
        <w:t>22. ožujka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DSJEDNIK</w:t>
      </w:r>
    </w:p>
    <w:p>
      <w:pPr>
        <w:pStyle w:val="Normal"/>
        <w:spacing w:before="0" w:after="0"/>
        <w:ind w:left="4247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. sc. Dragan Zlatović,v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Marija Martinović</dc:creator>
  <dc:description/>
  <cp:keywords/>
  <dc:language>en-US</dc:language>
  <cp:lastModifiedBy>Mira Vudrag Kulić</cp:lastModifiedBy>
  <dcterms:modified xsi:type="dcterms:W3CDTF">2019-03-26T07:22:00Z</dcterms:modified>
  <cp:revision>27</cp:revision>
  <dc:subject/>
  <dc:title/>
</cp:coreProperties>
</file>